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 20.12.2018г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улейманова П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Нахождение неизвестного множителя, делимого, дел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Познакомить с решением уравнений с неизвестным множителем, делимым, делителем; совершенствовать вычислительные навыки, умение решать зада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 дикта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йдите частное чисел 320 и 8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 сколько раз 500 больше, чем 100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акое число задумали, если, умножив его на 50, получили 200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з какого числа вычли 250 и получили 250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олько раз по 30 содержится в числе 210?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мму чисел 8 и 5 умножьте на 1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задач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.Папа поймал 9 рыб, а Серёжа – третью часть папиной рыбы. Сколько рыб поймали папа с Серёж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</w:rPr>
        <w:t>Оля пригласила на день рожденья 12 детей. Две третьих  всех гостей были девочки, а остальные мальчики. Сколько мальчиков было на дне рождения у О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.Занятия в школе закончились в 12 ч 40 минут. Петя 15 минут одевался. Дорога от школы до дома занимает 20 минут. Во сколько Петя пришёл  до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 чего начинаем открытие новых знаний? </w:t>
      </w:r>
      <w:r>
        <w:rPr>
          <w:rFonts w:cs="Times New Roman" w:ascii="Times New Roman" w:hAnsi="Times New Roman"/>
          <w:i/>
          <w:sz w:val="28"/>
          <w:szCs w:val="28"/>
        </w:rPr>
        <w:t>(С повтор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вторения я предлагаю выполнить так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* Х= 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7=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0 : Х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повторили алгоритм решения 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? </w:t>
      </w:r>
      <w:r>
        <w:rPr>
          <w:rFonts w:cs="Times New Roman" w:ascii="Times New Roman" w:hAnsi="Times New Roman"/>
          <w:i/>
          <w:sz w:val="28"/>
          <w:szCs w:val="28"/>
        </w:rPr>
        <w:t>( Это нам пригодиться на уро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едующую запись. Х * 8= 26+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уравн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(Есть неизвестный компоне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решить это уравнение, используя наш алгоритм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 </w:t>
      </w:r>
      <w:r>
        <w:rPr>
          <w:rFonts w:cs="Times New Roman" w:ascii="Times New Roman" w:hAnsi="Times New Roman"/>
          <w:i/>
          <w:sz w:val="28"/>
          <w:szCs w:val="28"/>
        </w:rPr>
        <w:t>(Потому, что это уравнение сло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шага в нашем алгоритме не хватает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числение выражений в правой ч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бавляет в алгоритм еще один «ша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можно решит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амостоятельно решают уравн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ового вы заметили в этом уравнении? </w:t>
      </w:r>
      <w:r>
        <w:rPr>
          <w:rFonts w:cs="Times New Roman" w:ascii="Times New Roman" w:hAnsi="Times New Roman"/>
          <w:i/>
          <w:sz w:val="28"/>
          <w:szCs w:val="28"/>
        </w:rPr>
        <w:t>(Нахождение множителя в сложном уравнен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ак вы думаете, какая тема нашего уро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 Нахождение множителя в сложном уравнении) (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роме неизвестного множителя, мы будем находить неизвестное делимое, делитель.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569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80, № 35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самостоятельно.Проверка по готовому образцу) (Слайд)  </w:t>
      </w:r>
      <w:r>
        <w:rPr>
          <w:rFonts w:cs="Times New Roman" w:ascii="Times New Roman" w:hAnsi="Times New Roman"/>
          <w:b/>
          <w:sz w:val="28"/>
          <w:szCs w:val="28"/>
        </w:rPr>
        <w:t>Стр. 80, №35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форму краткой записи мы выберем? </w:t>
      </w:r>
      <w:r>
        <w:rPr>
          <w:rFonts w:cs="Times New Roman" w:ascii="Times New Roman" w:hAnsi="Times New Roman"/>
          <w:i/>
          <w:sz w:val="28"/>
          <w:szCs w:val="28"/>
        </w:rPr>
        <w:t>(удобно записать в таблиц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02"/>
        <w:gridCol w:w="2285"/>
        <w:gridCol w:w="228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а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 ком эта задача? </w:t>
      </w:r>
      <w:r>
        <w:rPr>
          <w:rFonts w:cs="Times New Roman" w:ascii="Times New Roman" w:hAnsi="Times New Roman"/>
          <w:i/>
          <w:sz w:val="28"/>
          <w:szCs w:val="28"/>
        </w:rPr>
        <w:t>( Запись в таблицу данны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указывает число 6, 10, 4 и т.д.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ли сразу ответить на главный вопрос задачи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sz w:val="28"/>
          <w:szCs w:val="28"/>
        </w:rPr>
        <w:t>(Не знаем сколько отремонтировали стулье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м узнат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ействием? </w:t>
      </w:r>
      <w:r>
        <w:rPr>
          <w:rFonts w:cs="Times New Roman" w:ascii="Times New Roman" w:hAnsi="Times New Roman"/>
          <w:i/>
          <w:sz w:val="28"/>
          <w:szCs w:val="28"/>
        </w:rPr>
        <w:t>(Умножением)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10 * 6= 60 (ст.)</w:t>
      </w:r>
      <w:r>
        <w:rPr>
          <w:rFonts w:cs="Times New Roman" w:ascii="Times New Roman" w:hAnsi="Times New Roman"/>
          <w:sz w:val="28"/>
          <w:szCs w:val="28"/>
        </w:rPr>
        <w:t>- отремонтировал кажд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м ли узнать, сколько стульев в день ремонтировал столяр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60 : 4= 15 (с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5 стульев в день ремонтировал столя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0130" cy="355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59        Зада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:</w:t>
      </w:r>
      <w:r>
        <w:rPr>
          <w:rFonts w:cs="Times New Roman" w:ascii="Times New Roman" w:hAnsi="Times New Roman"/>
          <w:sz w:val="28"/>
          <w:szCs w:val="28"/>
        </w:rPr>
        <w:t xml:space="preserve"> 1)128-56=  72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128+72=2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 : 200 к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60 с.80  </w:t>
      </w:r>
      <w:r>
        <w:rPr>
          <w:rFonts w:cs="Times New Roman" w:ascii="Times New Roman" w:hAnsi="Times New Roman"/>
          <w:sz w:val="28"/>
          <w:szCs w:val="28"/>
        </w:rPr>
        <w:t>(самостоятельное выполн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 в рабочей тет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ебята, достигли ли мы цели уро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ля этого с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стр. 80, № 35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8:00Z</dcterms:created>
  <dc:creator>HP</dc:creator>
  <dc:description/>
  <cp:keywords/>
  <dc:language>en-US</dc:language>
  <cp:lastModifiedBy>Uzer</cp:lastModifiedBy>
  <cp:lastPrinted>2018-12-20T14:11:00Z</cp:lastPrinted>
  <dcterms:modified xsi:type="dcterms:W3CDTF">2018-12-20T10:12:00Z</dcterms:modified>
  <cp:revision>6</cp:revision>
  <dc:subject/>
  <dc:title/>
</cp:coreProperties>
</file>